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Heading1"/>
        <w:rPr>
          <w:sz w:val="72"/>
        </w:rPr>
      </w:pPr>
      <w:r>
        <w:rPr>
          <w:sz w:val="72"/>
        </w:rPr>
        <w:t>Паспорт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модульной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холодильной камер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str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и дверного блок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соответствии с ТУ 5151-001-24322889-200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200" cy="1219200"/>
            <wp:effectExtent l="0" t="0" r="0" b="0"/>
            <wp:docPr id="1" name="logo_astra_text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tra_text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значение продукции.</w:t>
      </w:r>
      <w:r>
        <w:fldChar w:fldCharType="begin"/>
      </w:r>
      <w:r>
        <w:rPr/>
        <w:instrText xml:space="preserve"> TC "1. Назначение продук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/>
      </w:pPr>
      <w:r>
        <w:rPr>
          <w:rFonts w:cs="Times New Roman" w:ascii="Times New Roman" w:hAnsi="Times New Roman"/>
          <w:color w:val="auto"/>
          <w:sz w:val="24"/>
        </w:rPr>
        <w:t>Холодильные камеры Astra предназначены для хранения, охлаждения и заморозки продуктов при температурном режиме от +10</w:t>
      </w:r>
      <w:r>
        <w:rPr>
          <w:rFonts w:cs="Times New Roman" w:ascii="Times New Roman" w:hAnsi="Times New Roman"/>
          <w:color w:val="auto"/>
          <w:position w:val="6"/>
          <w:sz w:val="24"/>
        </w:rPr>
        <w:t>о</w:t>
      </w:r>
      <w:r>
        <w:rPr>
          <w:rFonts w:cs="Times New Roman" w:ascii="Times New Roman" w:hAnsi="Times New Roman"/>
          <w:color w:val="auto"/>
          <w:sz w:val="24"/>
        </w:rPr>
        <w:t>С до – 40</w:t>
      </w:r>
      <w:r>
        <w:rPr>
          <w:rFonts w:cs="Times New Roman" w:ascii="Times New Roman" w:hAnsi="Times New Roman"/>
          <w:color w:val="auto"/>
          <w:position w:val="6"/>
          <w:sz w:val="24"/>
        </w:rPr>
        <w:t>о</w:t>
      </w:r>
      <w:r>
        <w:rPr>
          <w:rFonts w:cs="Times New Roman" w:ascii="Times New Roman" w:hAnsi="Times New Roman"/>
          <w:color w:val="auto"/>
          <w:sz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сновные технические данные изделия.</w:t>
      </w:r>
      <w:r>
        <w:fldChar w:fldCharType="begin"/>
      </w:r>
      <w:r>
        <w:rPr/>
        <w:instrText xml:space="preserve"> TC "2. Основные технические данные издел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борно-разборные холодильные камеры Astra монтируются из пенополиуретановых “сэндвич”-панелей со встроенными эксцентриковыми замками. Обшивка панелей – тонколистовая оцинкованная сталь с различными полимерными покрытиями (полиэстер, PVF2, PVC175 (200) и т.п.). Стандартная поставка – белое лакокрасочное покрытие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тык панелей – соединение “шпунт-гребень”. Панели камеры соединяются при помощи встроенных эксцентриковых замков.</w:t>
      </w:r>
    </w:p>
    <w:p>
      <w:pPr>
        <w:pStyle w:val="Bodytext"/>
        <w:rPr/>
      </w:pPr>
      <w:r>
        <w:rPr>
          <w:rFonts w:cs="Times New Roman" w:ascii="Times New Roman" w:hAnsi="Times New Roman"/>
          <w:color w:val="auto"/>
          <w:sz w:val="24"/>
        </w:rPr>
        <w:t>Изоляция панелей – пенополиуретановая композиция плотностью ~43 кг/м</w:t>
      </w:r>
      <w:r>
        <w:rPr>
          <w:rFonts w:cs="Times New Roman" w:ascii="Times New Roman" w:hAnsi="Times New Roman"/>
          <w:color w:val="auto"/>
          <w:position w:val="6"/>
          <w:sz w:val="24"/>
        </w:rPr>
        <w:t>3</w:t>
      </w:r>
      <w:r>
        <w:rPr>
          <w:rFonts w:cs="Times New Roman" w:ascii="Times New Roman" w:hAnsi="Times New Roman"/>
          <w:color w:val="auto"/>
          <w:sz w:val="24"/>
        </w:rPr>
        <w:t>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оэффициент теплопроводности пенополиуретана: 0,019 Вт/мК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Толщина теплоизоляции камер – 80, 100, 120 мм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ветовой проем стандартной распашной двери: 0,8х1,9(h)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мплектность поставки.</w:t>
      </w:r>
      <w:r>
        <w:fldChar w:fldCharType="begin"/>
      </w:r>
      <w:r>
        <w:rPr/>
        <w:instrText xml:space="preserve"> TC "3. Комплектность постав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Стандартная комплектация камеры включает стеновые панели, панели пола и потолка, дверной блок. 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омплектность поставки камеры проверяется при получении продукции по спецификации, прилагаемой к каждой кам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Монтаж камеры.</w:t>
      </w:r>
      <w:r>
        <w:fldChar w:fldCharType="begin"/>
      </w:r>
      <w:r>
        <w:rPr/>
        <w:instrText xml:space="preserve"> TC "4. Монтаж каме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становки.</w:t>
      </w:r>
      <w:r>
        <w:fldChar w:fldCharType="begin"/>
      </w:r>
      <w:r>
        <w:rPr/>
        <w:instrText xml:space="preserve"> TC "Место установ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амера должна устанавливаться в сухом хорошо вентилируемом помещении. Расстояние от камеры до стен и потолка помещения должно составлять не менее 5 см. Возможные источники тепла не должны находиться ближе 1,5 м от стен камеры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снование под пол камеры не должно отступать от плоскостности более 5 мм. В противном случае необходимо произвести выравнивание основания под пол камеры до достижения вышеуказанных требований.</w:t>
      </w:r>
    </w:p>
    <w:p>
      <w:pPr>
        <w:pStyle w:val="Normal"/>
        <w:ind w:left="340" w:firstLine="70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Subhead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ка камеры.</w:t>
      </w:r>
      <w:r>
        <w:fldChar w:fldCharType="begin"/>
      </w:r>
      <w:r>
        <w:rPr/>
        <w:instrText xml:space="preserve"> TC "Сборка каме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/>
      </w:pPr>
      <w:r>
        <w:rPr>
          <w:rFonts w:cs="Times New Roman" w:ascii="Times New Roman" w:hAnsi="Times New Roman"/>
          <w:color w:val="auto"/>
          <w:sz w:val="24"/>
        </w:rPr>
        <w:t xml:space="preserve">Монтаж начинают с половых панелей, которые соединяются путем прижатия одной панели к другой в направлении шпунт-гребень и затем стягиваются при помощи эксцентриковых замков.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ля застегивания замков используется стандартный шестигранный ключ, размер “8”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Затем приступают к сборке стен по периметру, начиная с угловой панели. При этом нужно заранее спланировать, где будет находиться дверной проем, и учесть расположение стыков шпунт-гребень на дверном блоке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При сборке потолка необходимо тщательно установить первую карнизную панель, плавно и равномерно прижимая ее сверху вниз во избежание образования щелей. 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После сборки камеры удаляется защитная пленка с панелей, устанавливается ответная часть замка, пороговая накладка на дверном блоке и заглушки в отверстия эксцентриковых замков.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head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ение электрического оборудования</w:t>
      </w:r>
      <w:r>
        <w:fldChar w:fldCharType="begin"/>
      </w:r>
      <w:r>
        <w:rPr/>
        <w:instrText xml:space="preserve"> TC "Подключение электрического оборудова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Монтаж и подключение  холодильного оборудования  рекомендуется осуществлять в соответствии с Руководством по монтажу и эксплуатации соответствующего оборуд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ель обогрева (в случае поставки) установлен в пластиковом коробе встроенном в дверной блок. Кабель подключается к электросети с помощью клеммы установленной на дверном блоке. Электрические характеристики кабеля обогрева: рабочее напряжение - 220В, мощность 28Вт.</w:t>
      </w:r>
      <w:r>
        <w:br w:type="page"/>
      </w:r>
    </w:p>
    <w:p>
      <w:pPr>
        <w:pStyle w:val="Subhead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сборки</w:t>
      </w:r>
      <w:r>
        <w:fldChar w:fldCharType="begin"/>
      </w:r>
      <w:r>
        <w:rPr/>
        <w:instrText xml:space="preserve"> TC "Пример сбор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лодильной камеры Astra </w:t>
      </w:r>
      <w:r>
        <w:fldChar w:fldCharType="begin"/>
      </w:r>
      <w:r>
        <w:rPr/>
        <w:instrText xml:space="preserve"> TC "холодильной камеры Astr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бариты 2160х1560х2120, s-80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03600" cy="393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head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 панелей</w:t>
      </w:r>
      <w:r>
        <w:fldChar w:fldCharType="begin"/>
      </w:r>
      <w:r>
        <w:rPr/>
        <w:instrText xml:space="preserve"> TC "Спецификация панел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По типу панели подразделяются на стеновые (ПС), угловые (ПУ), карнизные (ПК), панели пола и потолка (ПП), а также дверные блоки (ДБ). Маркировка панелей отражает тип панели и ее габариты в см (длина, ширина, толщина).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апример,  ПС 120.250.8 — панель стеновая, шириной 120см, длиной 250см и толщиной 8см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а схеме обозначены следующие панели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С</w:t>
        <w:tab/>
        <w:t xml:space="preserve">  120.200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С</w:t>
        <w:tab/>
        <w:t xml:space="preserve">  60.200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</w:t>
        <w:tab/>
        <w:t xml:space="preserve">  30.200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Км 63.156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Кп</w:t>
        <w:tab/>
        <w:t xml:space="preserve"> 63.156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П</w:t>
        <w:tab/>
        <w:t xml:space="preserve">  60.156.8</w:t>
      </w:r>
    </w:p>
    <w:p>
      <w:pPr>
        <w:pStyle w:val="Body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П</w:t>
        <w:tab/>
        <w:t xml:space="preserve">  30.156.8.</w:t>
      </w:r>
    </w:p>
    <w:p>
      <w:pPr>
        <w:pStyle w:val="Normal"/>
        <w:rPr/>
      </w:pPr>
      <w:r>
        <w:rPr>
          <w:sz w:val="24"/>
        </w:rPr>
        <w:t>8. ДБ</w:t>
        <w:tab/>
        <w:t xml:space="preserve"> 120.200.8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head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ответной части замка и накладки пороговой</w:t>
      </w:r>
      <w:r>
        <w:fldChar w:fldCharType="begin"/>
      </w:r>
      <w:r>
        <w:rPr/>
        <w:instrText xml:space="preserve"> TC "Установка ответной части замка и накладки порогов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верном бло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403600" cy="471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казание по транспортировке и  хранению.</w:t>
      </w:r>
      <w:r>
        <w:fldChar w:fldCharType="begin"/>
      </w:r>
      <w:r>
        <w:rPr/>
        <w:instrText xml:space="preserve"> TC "5. Указание по транспортировке и  хранению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онструкции и материалы, входящие в комплект, могут транспортироваться любым видом транспорта, обеспечивающим их сохранность при перевозке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ри выполнении грузоподъемных работ должны использоваться съемные грузозахватные приспособления, исключающие повреждение (деформирование) панелей. Не допускается стропить  пакеты панелей в непредусмотренных для этого местах, а также канатными стропами без дополнительных мер, обеспечивающих сохранность панелей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акеты должны храниться в штабелях высотой не более 2-х метров под навесами или в закрытых помещениях. Допускается хранение панелей на открытом воздухе не более 3-х месяцев при условии дополнительной защиты их от осадков полиэтиленовой пленкой, рубероидом и т.п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словия по эксплуатации.</w:t>
      </w:r>
      <w:r>
        <w:fldChar w:fldCharType="begin"/>
      </w:r>
      <w:r>
        <w:rPr/>
        <w:instrText xml:space="preserve"> TC "6. Условия по эксплуат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е допускается воздействие на панели щелочей, кислот и других агрессивных сред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Допустимая нагрузка на пол: 1000 кг/кв.м. При механизации погрузочно-разгрузочных работ внутри камеры необходимо усиление панелей пола дополнительным покрытием. 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ля рационального использования пространства камеры рекомендуется устанавливать стеллажи, специально сконструированные для хранения продуктов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Для обеспечения нормальной циркуляции воздуха рекомендуется:</w:t>
      </w:r>
    </w:p>
    <w:p>
      <w:pPr>
        <w:pStyle w:val="Bodytext"/>
        <w:ind w:left="283" w:hanging="283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— </w:t>
      </w:r>
      <w:r>
        <w:rPr>
          <w:rFonts w:cs="Times New Roman" w:ascii="Times New Roman" w:hAnsi="Times New Roman"/>
          <w:color w:val="auto"/>
          <w:sz w:val="24"/>
        </w:rPr>
        <w:t>складировать продукты не выше нижнего уровня воздухоохладителя;</w:t>
      </w:r>
    </w:p>
    <w:p>
      <w:pPr>
        <w:pStyle w:val="Bodytext"/>
        <w:ind w:left="283" w:hanging="283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— </w:t>
      </w:r>
      <w:r>
        <w:rPr>
          <w:rFonts w:cs="Times New Roman" w:ascii="Times New Roman" w:hAnsi="Times New Roman"/>
          <w:color w:val="auto"/>
          <w:sz w:val="24"/>
        </w:rPr>
        <w:t>равномерно загружать камеру продуктами, оставляя зазоры 15-20 см между паллетами и до стен камеры;</w:t>
      </w:r>
    </w:p>
    <w:p>
      <w:pPr>
        <w:pStyle w:val="Bodytext"/>
        <w:ind w:left="283" w:hanging="283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— </w:t>
      </w:r>
      <w:r>
        <w:rPr>
          <w:rFonts w:cs="Times New Roman" w:ascii="Times New Roman" w:hAnsi="Times New Roman"/>
          <w:color w:val="auto"/>
          <w:sz w:val="24"/>
        </w:rPr>
        <w:t>оставлять грузовые проходы между паллетами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е рекомендуется оставлять двери открытыми свыше времени необходимого для выполнения погрузочно-разгрузочных работ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еред выполнением операций по техническому обслуживанию необходимо выключить холодильное оборудование. Рекомендуется периодически промывать наружную и внутреннюю поверхности камеры и стеллажи влажной тряпкой с нейтральными моющими средствами, избегая применения абразивных или коррозионных моющих средств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Необходимо избегать попадания воды между соединениями панелей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арантийные обязательства.</w:t>
      </w:r>
      <w:r>
        <w:fldChar w:fldCharType="begin"/>
      </w:r>
      <w:r>
        <w:rPr/>
        <w:instrText xml:space="preserve"> TC "7. Гарантийные обязатель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арантийный срок эксплуатации холодильных камер Astra составляет 12 месяцев с момента продажи, при условии соблюдения потребителем условий и правил транспортировки, хранения и эксплуатации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видетельство о приемке.</w:t>
      </w:r>
      <w:r>
        <w:fldChar w:fldCharType="begin"/>
      </w:r>
      <w:r>
        <w:rPr/>
        <w:instrText xml:space="preserve"> TC "8. Свидетельство о приемк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Комплект конструкций холодильной камеры соответствует отгрузочной спецификации, прилагаемой к данному паспорту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оответствие конструкций, материалов и крепежных изделий, входящих в комплект поставки, рабочим чертежам, техническим условиям, техническому заданию заказчика, действующим стандартам подтверждается и гарантируется предприятием-изготовителем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</w:rPr>
        <w:t>Дата выпуска: “____” _____________ 200___ г.</w:t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М.п.                                                      Подписи ответственных лиц за приемку:</w:t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</w:t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</w:t>
      </w:r>
    </w:p>
    <w:p>
      <w:pPr>
        <w:pStyle w:val="Bodytext"/>
        <w:jc w:val="right"/>
        <w:rPr/>
      </w:pPr>
      <w:r>
        <w:rPr>
          <w:rFonts w:cs="Times New Roman" w:ascii="Times New Roman" w:hAnsi="Times New Roman"/>
          <w:color w:val="auto"/>
          <w:sz w:val="24"/>
        </w:rPr>
        <w:t>______________________________________</w:t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</w:t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Bodytext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тзывы потребителей</w:t>
      </w:r>
      <w:r>
        <w:fldChar w:fldCharType="begin"/>
      </w:r>
      <w:r>
        <w:rPr/>
        <w:instrText xml:space="preserve"> TC "9. Отзывы потребител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Наша компания заботится о качестве выпускаемых нами холодильных камер и стремится создавать продукт максимально удовлетворяющий Вашим потребностям. </w:t>
      </w:r>
    </w:p>
    <w:p>
      <w:pPr>
        <w:pStyle w:val="Body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благодарны Вам за отзывы и предложения.</w:t>
      </w:r>
    </w:p>
    <w:p>
      <w:pPr>
        <w:pStyle w:val="Body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завода изготовителя:</w:t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9800, Чувашская Республика,</w:t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латырь, ул. 40 лет Победы, 79.</w:t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: (83531) 5-25-97</w:t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московского представительств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ул. Верхняя Красносельская, 17а, оф. 202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/факс: (095) 264-9933, 264-9598</w:t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astrainfo.ru</w:t>
      </w:r>
    </w:p>
    <w:p>
      <w:pPr>
        <w:pStyle w:val="Body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mail@astrainfo.ru</w:t>
      </w:r>
    </w:p>
    <w:p>
      <w:pPr>
        <w:pStyle w:val="Body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лист</w:t>
      </w:r>
      <w:r>
        <w:fldChar w:fldCharType="begin"/>
      </w:r>
      <w:r>
        <w:rPr/>
        <w:instrText xml:space="preserve"> TC "Контактный ли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head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покупателе</w:t>
      </w:r>
      <w:r>
        <w:fldChar w:fldCharType="begin"/>
      </w:r>
      <w:r>
        <w:rPr/>
        <w:instrText xml:space="preserve"> TC "Данные о покупател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4"/>
        </w:rPr>
        <w:t>Компания _________________________________________________________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 ___________________________________________________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___</w:t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4"/>
        </w:rPr>
        <w:t>Адрес компании ___________________________________________________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 Факс _________________________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становки ____________________________</w:t>
        <w:tab/>
        <w:tab/>
        <w:t>Дата ______________</w:t>
      </w:r>
    </w:p>
    <w:p>
      <w:pPr>
        <w:pStyle w:val="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head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ы и предложения</w:t>
      </w:r>
    </w:p>
    <w:p>
      <w:pPr>
        <w:pStyle w:val="Subhead1"/>
        <w:ind w:hanging="0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Отзывы и предло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bidi w:val="0"/>
      <w:jc w:val="center"/>
    </w:pPr>
    <w:rPr>
      <w:rFonts w:ascii="PragmaticaC;Courier New" w:hAnsi="PragmaticaC;Courier New" w:eastAsia="Times New Roman" w:cs="PragmaticaC;Courier New"/>
      <w:b/>
      <w:color w:val="auto"/>
      <w:sz w:val="22"/>
      <w:szCs w:val="20"/>
      <w:lang w:val="ru-RU" w:eastAsia="ru-RU" w:bidi="hi-IN"/>
    </w:rPr>
  </w:style>
  <w:style w:type="paragraph" w:styleId="Subhead1">
    <w:name w:val="Subhead 1"/>
    <w:basedOn w:val="Headline"/>
    <w:qFormat/>
    <w:pPr>
      <w:ind w:firstLine="283"/>
      <w:jc w:val="left"/>
    </w:pPr>
    <w:rPr>
      <w:sz w:val="20"/>
    </w:rPr>
  </w:style>
  <w:style w:type="paragraph" w:styleId="Bodytext">
    <w:name w:val="Body text"/>
    <w:qFormat/>
    <w:pPr>
      <w:widowControl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 w:eastAsia="ru-RU" w:bidi="hi-IN"/>
    </w:rPr>
  </w:style>
  <w:style w:type="paragraph" w:styleId="Body">
    <w:name w:val="Body +"/>
    <w:basedOn w:val="Bodytext"/>
    <w:qFormat/>
    <w:pPr>
      <w:ind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34:00Z</dcterms:created>
  <dc:creator>serge</dc:creator>
  <dc:description/>
  <dc:language>en-US</dc:language>
  <cp:lastModifiedBy>Мукминов</cp:lastModifiedBy>
  <cp:lastPrinted>2003-08-25T16:06:00Z</cp:lastPrinted>
  <dcterms:modified xsi:type="dcterms:W3CDTF">2004-07-26T08:51:00Z</dcterms:modified>
  <cp:revision>5</cp:revision>
  <dc:subject/>
  <dc:title>ПАСПОРТ</dc:title>
</cp:coreProperties>
</file>